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Утверждаю»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Заведующий</w:t>
      </w: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МДОУ детским садом д. Назар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Е.Ю. Шугина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Приказ № 38/02   от 13.07.202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00007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7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защите, хранении, обработке и передач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ерсональных данных обучающихся (воспитанников)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МДОУ детского сада д. Назарово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b/>
          <w:b/>
          <w:bCs/>
          <w:color w:val="333333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6.12. 2008 №284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К персональным данным обучающегос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ация, содержащаяся в личном деле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ация, содержащаяся в личном деле обучающегося, лишенного родительского по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, содержащиеся в документах воинского учета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ация об усп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ация о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 о месте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ые сведения, необходимые для определения отношений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1.3. Администрация может получить от самого обучающегося следующие 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амилия, имя, отчество, дата рождения,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- фамилия, имя, отчество родителей (законных представителей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ы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6.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Хранение, обработка и передача персональных данных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Право доступа к персональным данным обучающегося имеют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заведующий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секретарь образовательного учреж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- старший воспит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лавный бухгал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воспит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спектор по охране прав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рач/медработ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Заведующий образовательным учреждением осуществляет прием обучающегося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ведующий образовательным учреждением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4. Секретар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заявлению 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одителем: копия документа, удостоверяющего личность; копия свидетельства о рождении  ребен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конным представителем: копия удостоверения опекуна (попеч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5.  При передаче персональных данных обучающегося заведующий, секретарь, старший воспитатель, воспитатели, инспектор по охране прав детства образовательного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требовать от этих лиц письменное подтверждение соблюдения этого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8 Персональные данные обучающихся должны хранится на бумажных  и электронных носителях в определенном приказом по образовательному учреждению месте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Обязанности работников администрации, имеющих доступ к персональным данным обучающихся, по их хранению и защит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Работники администрации, имеющие доступ к персональным данным обучающегося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- 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соблюдать требование конфиденциальности персональных данных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Лица, имеющие доступ к персональным данным обучающегося, не имеют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редоставлять персональные данные обучающегося в коммерчески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а и обязанности обучающегося, родителя (законного представителя</w:t>
      </w:r>
      <w:r>
        <w:rPr>
          <w:rFonts w:cs="Times New Roman CYR" w:ascii="Times New Roman CYR" w:hAnsi="Times New Roman CYR"/>
          <w:b/>
          <w:bCs/>
          <w:color w:val="00007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color w:val="00007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ебование об исключении или исправлении неверных или неполных персональных данных, а также данных, обработанных с нарушением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 о своем несогласии с соответствующим обоснованием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-  возмещение убытков и (или) компенсацию морального вред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Ответственность администрации и сотрудников, имеющих доступ к персональным данным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4:00Z</dcterms:created>
  <dc:creator>User</dc:creator>
  <dc:description/>
  <dc:language>en-US</dc:language>
  <cp:lastModifiedBy>Администратор</cp:lastModifiedBy>
  <dcterms:modified xsi:type="dcterms:W3CDTF">2024-07-24T10:14:00Z</dcterms:modified>
  <cp:revision>2</cp:revision>
  <dc:subject/>
  <dc:title/>
</cp:coreProperties>
</file>